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1"/>
        <w:gridCol w:w="1604"/>
        <w:gridCol w:w="854"/>
        <w:gridCol w:w="1657"/>
        <w:gridCol w:w="1704"/>
        <w:gridCol w:w="2073"/>
        <w:gridCol w:w="163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ctonic sett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characteristic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tions on Ear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pe of cru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va sour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osition of cru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lcanic rock na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lcanic landform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rgent with oceanic and continental cru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rgent with two oceanic cru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erg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spo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ic cru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spo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. cru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3:00Z</dcterms:created>
  <dc:creator>Paula Jefferis</dc:creator>
  <dc:description/>
  <cp:keywords/>
  <dc:language>en-US</dc:language>
  <cp:lastModifiedBy>paulaj</cp:lastModifiedBy>
  <cp:lastPrinted>2011-02-24T12:42:00Z</cp:lastPrinted>
  <dcterms:modified xsi:type="dcterms:W3CDTF">2011-02-24T20:42:00Z</dcterms:modified>
  <cp:revision>3</cp:revision>
  <dc:subject/>
  <dc:title>Tectonic setting</dc:title>
</cp:coreProperties>
</file>