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 JOSE STATE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OL OF NURS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rse Evalu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ursing 29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ere your personal learning objectives met through this cours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hat was the most helpful outcome of this course for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was one thing you learned from this course that you did not exp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there was one thing you would change in this course what would it b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0:57:00Z</dcterms:created>
  <dc:creator>Phyllis M. Connolly</dc:creator>
  <dc:description/>
  <dc:language>en-US</dc:language>
  <cp:lastModifiedBy>Phyllis Connolly</cp:lastModifiedBy>
  <cp:lastPrinted>2000-12-11T06:48:00Z</cp:lastPrinted>
  <dcterms:modified xsi:type="dcterms:W3CDTF">2002-07-27T00:57:00Z</dcterms:modified>
  <cp:revision>2</cp:revision>
  <dc:subject/>
  <dc:title>SAN JOSE STATE UNIVERSITY</dc:title>
</cp:coreProperties>
</file>