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August 21, 2009</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Dr. Vivian Wong, Chair</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Program Evaluation and Research Committee</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School of Nursing</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San Jose State University</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One Washington Square</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San Jose, CA 95192-0057</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Dear Dr. Wong:</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pPr>
      <w:r>
        <w:rPr>
          <w:rFonts w:cs="Times New Roman" w:ascii="Times New Roman" w:hAnsi="Times New Roman"/>
          <w:sz w:val="22"/>
          <w:szCs w:val="22"/>
        </w:rPr>
        <w:t>My name is Marissa Cortez and I am a graduate student at San Jose State University in the Nurse Educator Option. I am participating in a Committee that is working on the simulation project in the nursing Program. I am interested in the teaching strategy using human-patient simulation. My aim and purpose of the project is to explore the benefits and limitations after providing a one-hour mock code training program in the fifth-semester San Jose State Nursing Program. The data that I will collect includes the students’ perceptions and or reactions after the training session. In addition, the information documented from the data collected will elicit areas of interest from the interactive learning to include increased knowledge, student satisfaction, and self-confidence. Having spent many hours researching and completing papers related to simulation, I feel that focusing on the mock code aspect would be very important.</w:t>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pPr>
      <w:r>
        <w:rPr>
          <w:rFonts w:cs="Times New Roman" w:ascii="Times New Roman" w:hAnsi="Times New Roman"/>
          <w:sz w:val="22"/>
          <w:szCs w:val="22"/>
        </w:rPr>
        <w:t>My proposal is in the preliminary stages of development however; I would like to take this opportunity to obtain permission to conduct my research project at San Jose State University. Enclosed is a copy of my proposal. I have also been working with Dr. Colleen O’Leary-Kelley who is a faculty member of the Nursing Program.</w:t>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pPr>
      <w:r>
        <w:rPr>
          <w:rFonts w:cs="Times New Roman" w:ascii="Times New Roman" w:hAnsi="Times New Roman"/>
          <w:sz w:val="22"/>
          <w:szCs w:val="22"/>
        </w:rPr>
        <w:t xml:space="preserve">The NLN organization influences the future and direction of maintaining and improving the nursing profession. I am now a member of the NLN. I am also a member of the American Association of Critical Care Nurses and serve as the Vice President for the Tri-Valley Chapter in Livermore. </w:t>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t>If granted permission, I would value the opportunity to be able to discuss the results of the research with the faculty and will provide a copy of my final manuscript to the Program Evaluation and Research Committee.</w:t>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t>Warm regards,</w:t>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720" w:hanging="0"/>
        <w:rPr/>
      </w:pPr>
      <w:r>
        <w:rPr>
          <w:rFonts w:cs="Times New Roman" w:ascii="Times New Roman" w:hAnsi="Times New Roman"/>
          <w:sz w:val="22"/>
          <w:szCs w:val="22"/>
        </w:rPr>
        <w:t>Marissa Cortez, RN, BSN, CCRN</w:t>
      </w:r>
    </w:p>
    <w:p>
      <w:pPr>
        <w:pStyle w:val="TextBodyIndent"/>
        <w:spacing w:lineRule="auto" w:line="240"/>
        <w:ind w:left="720" w:hanging="0"/>
        <w:rPr>
          <w:rFonts w:ascii="Times New Roman" w:hAnsi="Times New Roman" w:cs="Times New Roman"/>
          <w:sz w:val="22"/>
          <w:szCs w:val="22"/>
        </w:rPr>
      </w:pPr>
      <w:r>
        <w:rPr>
          <w:rFonts w:cs="Times New Roman" w:ascii="Times New Roman" w:hAnsi="Times New Roman"/>
          <w:sz w:val="22"/>
          <w:szCs w:val="22"/>
        </w:rPr>
        <w:t>Graduate Student</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or sample in Nurs. 297 S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8:00Z</dcterms:created>
  <dc:creator>Rolyn Gatti</dc:creator>
  <dc:description/>
  <cp:keywords/>
  <dc:language>en-US</dc:language>
  <cp:lastModifiedBy>Phyllis Connolly</cp:lastModifiedBy>
  <cp:lastPrinted>2007-02-06T17:33:00Z</cp:lastPrinted>
  <dcterms:modified xsi:type="dcterms:W3CDTF">2009-06-14T15:43:00Z</dcterms:modified>
  <cp:revision>3</cp:revision>
  <dc:subject/>
  <dc:title>December 2, 2006</dc:title>
</cp:coreProperties>
</file>