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of Nursing</w:t>
      </w:r>
    </w:p>
    <w:p>
      <w:pPr>
        <w:pStyle w:val="Normal"/>
        <w:jc w:val="center"/>
        <w:rPr/>
      </w:pPr>
      <w:r>
        <w:rPr/>
        <w:t>Institute for Nursing Research and Practice</w:t>
      </w:r>
    </w:p>
    <w:p>
      <w:pPr>
        <w:pStyle w:val="Normal"/>
        <w:jc w:val="center"/>
        <w:rPr/>
      </w:pPr>
      <w:r>
        <w:rPr/>
        <w:t>Application for Faculty-Student Research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lication Deadlines: received by Feb. 1 and Sept. 1 of each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page should be filled out by the fac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Faculty:                                 Rank: Tenured ___  Tenure-track ___  Others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hone:                                                   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’s name:                                     Phone:                               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enrollment status:  Currently enrolled ____          Semester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SU IRB approval:  approved (date)_____     submitted ____    not yet submitted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sible 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ves of research proposal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of research proposal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of research activities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 funds requested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funds will be used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get</w:t>
              <w:tab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st for other sources of funding</w:t>
              <w:tab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line of research</w:t>
              <w:tab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t of research to school of nursing/nursing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address each criterion listed above.  Limit this application to 2 pages using a 12-point font size.  Attach a proposal of the study with this application. </w:t>
      </w:r>
      <w:r>
        <w:br w:type="page"/>
      </w:r>
    </w:p>
    <w:p>
      <w:pPr>
        <w:pStyle w:val="Normal"/>
        <w:jc w:val="center"/>
        <w:rPr/>
      </w:pPr>
      <w:r>
        <w:rPr/>
        <w:t>School of Nursing</w:t>
      </w:r>
    </w:p>
    <w:p>
      <w:pPr>
        <w:pStyle w:val="Normal"/>
        <w:jc w:val="center"/>
        <w:rPr/>
      </w:pPr>
      <w:r>
        <w:rPr/>
        <w:t>Institute for Nursing Research and Practice</w:t>
      </w:r>
    </w:p>
    <w:p>
      <w:pPr>
        <w:pStyle w:val="Normal"/>
        <w:jc w:val="center"/>
        <w:rPr/>
      </w:pPr>
      <w:r>
        <w:rPr/>
        <w:t>Evaluation Grid – application for Faculty-Student Research Fu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ty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43"/>
        <w:gridCol w:w="1033"/>
        <w:gridCol w:w="1032"/>
        <w:gridCol w:w="1032"/>
        <w:gridCol w:w="1032"/>
        <w:gridCol w:w="1032"/>
        <w:gridCol w:w="103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ors – committee members of PE &amp; 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. poin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#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of research propos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research propos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research activiti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funds will be us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g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 of resear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of research to school of nursing/stude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age points earned: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sion:   Approved _____               Denied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 comment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3:00Z</dcterms:created>
  <dc:creator>clmao</dc:creator>
  <dc:description/>
  <dc:language>en-US</dc:language>
  <cp:lastModifiedBy>connollydr</cp:lastModifiedBy>
  <cp:lastPrinted>2008-11-24T11:11:00Z</cp:lastPrinted>
  <dcterms:modified xsi:type="dcterms:W3CDTF">2008-12-01T18:13:00Z</dcterms:modified>
  <cp:revision>2</cp:revision>
  <dc:subject/>
  <dc:title>School of Nursing</dc:title>
</cp:coreProperties>
</file>