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
          <w:iCs/>
          <w:sz w:val="28"/>
        </w:rPr>
        <w:t>from</w:t>
      </w:r>
      <w:r>
        <w:rPr>
          <w:rFonts w:cs="Arial" w:ascii="Arial" w:hAnsi="Arial"/>
          <w:b/>
          <w:bCs/>
          <w:sz w:val="28"/>
        </w:rPr>
        <w:t xml:space="preserve"> The Theory of Moral Sentiments</w:t>
      </w:r>
    </w:p>
    <w:p>
      <w:pPr>
        <w:pStyle w:val="NormalWeb"/>
        <w:jc w:val="center"/>
        <w:rPr>
          <w:rFonts w:ascii="Arial" w:hAnsi="Arial" w:cs="Arial"/>
          <w:b/>
          <w:b/>
          <w:bCs/>
          <w:sz w:val="24"/>
        </w:rPr>
      </w:pPr>
      <w:r>
        <w:rPr>
          <w:rFonts w:cs="Arial" w:ascii="Arial" w:hAnsi="Arial"/>
          <w:b/>
          <w:bCs/>
          <w:sz w:val="24"/>
        </w:rPr>
        <w:t>Adam Smith</w:t>
      </w:r>
    </w:p>
    <w:p>
      <w:pPr>
        <w:pStyle w:val="NormalWeb"/>
        <w:jc w:val="center"/>
        <w:rPr>
          <w:rFonts w:ascii="Arial" w:hAnsi="Arial" w:cs="Arial"/>
          <w:b/>
          <w:b/>
          <w:bCs/>
          <w:sz w:val="24"/>
          <w:szCs w:val="20"/>
        </w:rPr>
      </w:pPr>
      <w:r>
        <w:rPr>
          <w:rFonts w:cs="Arial" w:ascii="Arial" w:hAnsi="Arial"/>
          <w:b/>
          <w:bCs/>
          <w:sz w:val="24"/>
          <w:szCs w:val="20"/>
        </w:rPr>
        <w:t>London: A. Millar, 1790. Sixth edition  (first published: 1759).</w:t>
      </w:r>
    </w:p>
    <w:p>
      <w:pPr>
        <w:pStyle w:val="NormalWeb"/>
        <w:jc w:val="center"/>
        <w:rPr>
          <w:rFonts w:ascii="Arial" w:hAnsi="Arial" w:cs="Arial"/>
          <w:sz w:val="20"/>
        </w:rPr>
      </w:pPr>
      <w:r>
        <w:rPr>
          <w:rFonts w:cs="Arial" w:ascii="Arial" w:hAnsi="Arial"/>
          <w:sz w:val="20"/>
        </w:rPr>
        <w:t>http://www.econlib.org/library/Smith/smMS.html</w:t>
      </w:r>
    </w:p>
    <w:p>
      <w:pPr>
        <w:pStyle w:val="NormalWeb"/>
        <w:spacing w:lineRule="auto" w:line="480"/>
        <w:jc w:val="center"/>
        <w:rPr>
          <w:rFonts w:ascii="Arial" w:hAnsi="Arial" w:cs="Arial"/>
          <w:sz w:val="24"/>
        </w:rPr>
      </w:pPr>
      <w:r>
        <w:rPr>
          <w:rFonts w:cs="Arial" w:ascii="Arial" w:hAnsi="Arial"/>
          <w:sz w:val="24"/>
        </w:rPr>
        <w:t>excerpts compiled by Noam Cook</w:t>
      </w:r>
    </w:p>
    <w:p>
      <w:pPr>
        <w:pStyle w:val="NormalWeb"/>
        <w:spacing w:lineRule="auto" w:line="480"/>
        <w:jc w:val="left"/>
        <w:rPr>
          <w:rFonts w:ascii="Arial" w:hAnsi="Arial" w:cs="Arial"/>
          <w:sz w:val="24"/>
        </w:rPr>
      </w:pPr>
      <w:r>
        <w:rPr>
          <w:rFonts w:cs="Arial" w:ascii="Arial" w:hAnsi="Arial"/>
          <w:sz w:val="24"/>
        </w:rPr>
        <w:t>How selfish soever man may be supposed, there are evidently some principles in his nature, which interest him in the fortune of others, and render their happiness necessary to him, though he derives nothing from it except the pleasure of seeing it. Of this kind is pity or compassion, the emotion which we feel for the misery of others, when we either see it, or are made to conceive it in a very lively manner. That we often derive sorrow from the sorrow of others, is a matter of fact too obvious to require any instances to prove it; for this sentiment, like all the other original passions of human nature, is by no means confined to the virtuous and humane, though they perhaps may feel it with the most exquisite sensibility. The greatest ruffian, the most hardened violator of the laws of society, is not altogether without it.</w:t>
      </w:r>
    </w:p>
    <w:p>
      <w:pPr>
        <w:pStyle w:val="NormalWeb"/>
        <w:spacing w:lineRule="auto" w:line="480"/>
        <w:jc w:val="left"/>
        <w:rPr>
          <w:rFonts w:ascii="Arial" w:hAnsi="Arial" w:cs="Arial"/>
          <w:sz w:val="24"/>
        </w:rPr>
      </w:pPr>
      <w:r>
        <w:rPr>
          <w:rFonts w:cs="Arial" w:ascii="Arial" w:hAnsi="Arial"/>
          <w:sz w:val="24"/>
        </w:rPr>
        <w:t>As we have no immediate experience of what other men feel, we can form no idea of the manner in which they are affected, but by conceiving what we ourselves should feel in the like situation.</w:t>
      </w:r>
    </w:p>
    <w:p>
      <w:pPr>
        <w:pStyle w:val="NormalWeb"/>
        <w:spacing w:lineRule="auto" w:line="480"/>
        <w:jc w:val="left"/>
        <w:rPr>
          <w:rFonts w:ascii="Arial" w:hAnsi="Arial" w:cs="Arial"/>
          <w:sz w:val="24"/>
        </w:rPr>
      </w:pPr>
      <w:r>
        <w:rPr>
          <w:rFonts w:cs="Arial" w:ascii="Arial" w:hAnsi="Arial"/>
          <w:sz w:val="24"/>
        </w:rPr>
        <w:t>(Part 1; Section 1; Chapter 1)</w:t>
      </w:r>
    </w:p>
    <w:p>
      <w:pPr>
        <w:pStyle w:val="NormalWeb"/>
        <w:spacing w:lineRule="auto" w:line="480"/>
        <w:jc w:val="left"/>
        <w:rPr>
          <w:rFonts w:ascii="Arial" w:hAnsi="Arial" w:cs="Arial"/>
          <w:sz w:val="24"/>
        </w:rPr>
      </w:pPr>
      <w:r>
        <w:rPr>
          <w:rFonts w:cs="Arial" w:ascii="Arial" w:hAnsi="Arial"/>
          <w:sz w:val="24"/>
        </w:rPr>
        <w:t>_______</w:t>
      </w:r>
    </w:p>
    <w:p>
      <w:pPr>
        <w:pStyle w:val="NormalWeb"/>
        <w:spacing w:lineRule="auto" w:line="480"/>
        <w:jc w:val="left"/>
        <w:rPr>
          <w:rFonts w:ascii="Arial" w:hAnsi="Arial" w:cs="Arial"/>
          <w:i/>
          <w:i/>
          <w:iCs/>
          <w:sz w:val="24"/>
        </w:rPr>
      </w:pPr>
      <w:r>
        <w:rPr>
          <w:rFonts w:cs="Arial" w:ascii="Arial" w:hAnsi="Arial"/>
          <w:sz w:val="24"/>
        </w:rPr>
        <w:t>As to the eye of the body, objects appear great or small, not so much according to their real dimensions, as according to the nearness or distance of their situation… In my present situation an immense landscape of lawns, and woods, and distant mountains, seems to do no more than cover the little window which I write by and to be out of all proportion less than the chamber in which I am sitting. I can form a just comparison between those great objects and the little objects around me, in no other way, than by transporting myself, at least in fancy, to a different station, from whence I can survey both at nearly equal distances, and thereby form some judgment of their real proportions…</w:t>
      </w:r>
    </w:p>
    <w:p>
      <w:pPr>
        <w:pStyle w:val="NormalWeb"/>
        <w:spacing w:lineRule="auto" w:line="480"/>
        <w:jc w:val="left"/>
        <w:rPr>
          <w:rFonts w:ascii="Arial" w:hAnsi="Arial" w:cs="Arial"/>
          <w:sz w:val="24"/>
        </w:rPr>
      </w:pPr>
      <w:r>
        <w:rPr>
          <w:rFonts w:cs="Arial" w:ascii="Arial" w:hAnsi="Arial"/>
          <w:sz w:val="24"/>
        </w:rPr>
        <w:t xml:space="preserve">In the same manner, to the selfish and original passions of human nature, the loss or gain of a very small interest of our own, appears to be of vastly more importance, excites a much more passionate joy or sorrow, a much more ardent desire or aversion, than the greatest concern of another with whom we have no particular connexion. His interests, as long as they are surveyed from this station, can never be put into the balance with our own, can never restrain us from doing. whatever may tend to promote our own, how ruinous soever to him. Before we can make any proper comparison of those opposite interests, we must change our position. We must view them, neither from our own place nor yet from his, neither with our own eyes nor yet with his, but from the place and with the eyes of a third person, who has no particular connexion with either, and who judges with impartiality between us. Here, too, habit and experience have taught us to do this so easily and so readily, that we are scarce sensible that we do it; and it requires, in this case too, some degree of reflection, and even of philosophy, to convince us, how little interest we should take in the greatest concerns of our neighbour, how little we should be affected by whatever relates to him, if the sense of propriety and justice did not correct the otherwise natural inequality of our sentiments. </w:t>
      </w:r>
    </w:p>
    <w:p>
      <w:pPr>
        <w:pStyle w:val="NormalWeb"/>
        <w:spacing w:lineRule="auto" w:line="480"/>
        <w:jc w:val="left"/>
        <w:rPr>
          <w:rFonts w:ascii="Arial" w:hAnsi="Arial" w:cs="Arial"/>
          <w:sz w:val="24"/>
        </w:rPr>
      </w:pPr>
      <w:r>
        <w:rPr>
          <w:rFonts w:cs="Arial" w:ascii="Arial" w:hAnsi="Arial"/>
          <w:sz w:val="24"/>
        </w:rPr>
        <w:t>Let us suppose that the great empire of China, with all its myriads of inhabitants, was suddenly swallowed up by an earthquake, and let us consider how a man of humanity in Europe, who had no sort of connexion with that part of the world, would be affected upon receiving intelligence of this dreadful calamity. He would, I imagine, first of all, express very strongly his sorrow for the misfortune of that unhappy people, he would make many melancholy reflections upon the precariousness of human life, and the vanity of all the labours of man, which could thus be annihilated in a moment. He would too, perhaps, if he was a man of speculation, enter into many reasonings concerning the effects which this disaster might produce upon the commerce of Europe, and the trade and business of the world in general. And when all this fine philosophy was over, when all these humane sentiments had been once fairly expressed, he would pursue his business or his pleasure, take his repose or his diversion, with the same ease and tranquillity, as if no such accident had happened. The most frivolous disaster which could befal himself would occasion a more real disturbance. If he was to lose his little finger to-morrow, he would not sleep to-night; but, provided he never saw them, he will snore with the most profound security over the ruin of a hundred millions of his brethren, and the destruction of that immense multitude seems plainly an object less interesting to him, than this paltry misfortune of his own. To prevent, therefore, this paltry misfortune to himself, would a man of humanity be willing to sacrifice the lives of a hundred millions of his brethren, provided he had never seen them? Human nature startles with horror at the thought, and the world, in its greatest depravity and corruption, never produced such a villain as could be capable of entertaining it. But what makes this difference? When our passive feelings are almost always so sordid and so selfish, how comes it that our active principles should often be so generous and so noble? When we are always so much more deeply affected by whatever concerns ourselves, than by whatever concerns other men; what is it which prompts the generous, upon all occasions, and the mean upon many, to sacrifice their own interests to the greater interests of others? It is not the soft power of humanity, it is not that feeble spark of benevolence which Nature has lighted up in the human heart, that is thus capable of counteracting the strongest impulses of self-love. It is a stronger power, a more forcible motive, which exerts itself upon such occasions. It is reason, principle, conscience, the inhabitant of the breast, the man within, the great judge and arbiter of our conduct. It is he who, whenever we are about to act so as to affect the happiness of others, calls to us, with a voice capable of astonishing the most presumptuous of our passions, that we are but one of the multitude, in no respect better than any other in it; and that when we prefer ourselves so shamefully and so blindly to others, we become the proper objects of resentment, abhorrence, and execration. It is from him only that we learn the real littleness of ourselves, and of whatever relates to ourselves, and the natural misrepresentations of self-love can be corrected only by the eye of this impartial spectator. It is he who shows us the propriety of generosity and the deformity of injustice; the propriety of resigning the greatest interests of our own, for the yet greater interests of others, and the deformity of doing the smallest injury to another, in order to obtain the greatest benefit to ourselves…</w:t>
      </w:r>
    </w:p>
    <w:p>
      <w:pPr>
        <w:pStyle w:val="Normal"/>
        <w:spacing w:lineRule="auto" w:line="480"/>
        <w:rPr>
          <w:rFonts w:ascii="Arial" w:hAnsi="Arial" w:cs="Arial"/>
        </w:rPr>
      </w:pPr>
      <w:r>
        <w:rPr>
          <w:rFonts w:cs="Arial" w:ascii="Arial" w:hAnsi="Arial"/>
        </w:rPr>
        <w:t xml:space="preserve">(Pt. III; Ch. 3) </w:t>
      </w:r>
    </w:p>
    <w:p>
      <w:pPr>
        <w:pStyle w:val="Normal"/>
        <w:spacing w:lineRule="auto" w:line="480"/>
        <w:rPr>
          <w:rFonts w:ascii="Arial" w:hAnsi="Arial" w:cs="Arial"/>
        </w:rPr>
      </w:pPr>
      <w:r>
        <w:rPr>
          <w:rFonts w:cs="Arial" w:ascii="Arial" w:hAnsi="Arial"/>
        </w:rPr>
        <w:t>_______</w:t>
      </w:r>
    </w:p>
    <w:p>
      <w:pPr>
        <w:pStyle w:val="Normal"/>
        <w:spacing w:lineRule="auto" w:line="480"/>
        <w:rPr>
          <w:rFonts w:ascii="Arial" w:hAnsi="Arial" w:cs="Arial"/>
        </w:rPr>
      </w:pPr>
      <w:r>
        <w:rPr>
          <w:rFonts w:cs="Arial" w:ascii="Arial" w:hAnsi="Arial"/>
        </w:rPr>
        <w:t>The regard to those general rules of conduct, is what is properly called a sense of duty, a principle of the greatest consequence in human life, and the only principle by which the bulk of mankind are capable of directing their ac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thout this sacred regard to general rules, there is no man whose conduct can be much depended upon. It is this which constitutes the most essential difference between a man of principle and honour and a worthless fellow. The one adheres, on all occasions, steadily and resolutely to his maxims, and preserves through the whole of his life one even tenour of conduct. The other, acts variously and accidentally, as humour, inclination, or interest chance to be uppermost…. But if without regard to these general rules… what would become of the duties of justice, of truth, of chastity, of fidelity, which it is often so difficult to observe, and which there may be so many strong motives to violate? But upon the tolerable observance of these duties, depends the very existence of human society, which would crumble into nothing if mankind were not generally impressed with a reverence for those important rules of condu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If we consider the general rules by which external prosperity and adversity are commonly distributed in this life, we shall find… even here every virtue naturally meets with its proper reward, with the recompense which is most fit to encourage and promote it… What is the reward most proper for encouraging industry, prudence, and circumspection? Success in every sort of business. And is it possible that in the whole of life these virtues should fail of attaining it? Wealth and external honours are their proper recompense, and the recompense which they can seldom fail of acquiring. What reward is most proper for promoting the practice of truth, justice, and humanity? The confidence, the esteem, and love of those we live with. Humanity does not desire to be great, but to be beloved. It is not in being rich that truth and justice would rejoice, but in being trusted and believ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art III; Ch. 5)  </w:t>
      </w:r>
    </w:p>
    <w:p>
      <w:pPr>
        <w:pStyle w:val="Normal"/>
        <w:spacing w:lineRule="auto" w:line="480"/>
        <w:rPr>
          <w:rFonts w:ascii="Arial" w:hAnsi="Arial" w:cs="Arial"/>
        </w:rPr>
      </w:pPr>
      <w:r>
        <w:rPr>
          <w:rFonts w:cs="Arial" w:ascii="Arial" w:hAnsi="Arial"/>
        </w:rPr>
        <w:t>_______</w:t>
      </w:r>
    </w:p>
    <w:p>
      <w:pPr>
        <w:pStyle w:val="NormalWeb"/>
        <w:spacing w:lineRule="auto" w:line="480"/>
        <w:jc w:val="left"/>
        <w:rPr>
          <w:rFonts w:ascii="Arial" w:hAnsi="Arial" w:cs="Arial"/>
          <w:sz w:val="24"/>
        </w:rPr>
      </w:pPr>
      <w:r>
        <w:rPr>
          <w:rFonts w:cs="Arial" w:ascii="Arial" w:hAnsi="Arial"/>
          <w:sz w:val="24"/>
        </w:rPr>
        <w:t>The wise and virtuous man is at all times willing that his own private interest should be sacrificed to the public interest of his own particular order or society. He is at all times willing, too, that the interest of this order or society should be sacrificed to the greater interest of the state or sovereignty, of which it is only a subordinate part. He should, therefore, be equally willing that all those inferior interests should be sacrificed to the greater interest of the universe, to the interest of that great society of all sensible and intelligent beings…</w:t>
      </w:r>
    </w:p>
    <w:p>
      <w:pPr>
        <w:pStyle w:val="Normal"/>
        <w:spacing w:lineRule="auto" w:line="480"/>
        <w:rPr>
          <w:rFonts w:ascii="Arial" w:hAnsi="Arial" w:cs="Arial"/>
        </w:rPr>
      </w:pPr>
      <w:r>
        <w:rPr>
          <w:rFonts w:cs="Arial" w:ascii="Arial" w:hAnsi="Arial"/>
        </w:rPr>
        <w:t xml:space="preserve">(Pt. VI; sec. II. Ch. 3)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478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9:00Z</dcterms:created>
  <dc:creator>Noam Cook</dc:creator>
  <dc:description/>
  <dc:language>en-US</dc:language>
  <cp:lastModifiedBy>Ron Nusenoff</cp:lastModifiedBy>
  <dcterms:modified xsi:type="dcterms:W3CDTF">2005-09-28T17:49:00Z</dcterms:modified>
  <cp:revision>2</cp:revision>
  <dc:subject/>
  <dc:title>from The Theory of Moral Sentiments</dc:title>
</cp:coreProperties>
</file>