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Wk 298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Directions for Assignment 1: Work Pla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ork Plan should include a list of every task that needs to be completed in order to finish your 298 project and a specific date that you anticipate each task to be completed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asks may includ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ing IRB approval (if your project has not yet been approved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ng all data (be specific—which data and what are the steps involved in getting the dat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ing data into SPSS (if applicable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cribing audio tapes (if applicable)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ing da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your instructo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drafts of sections of the final 298 paper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ypical Work Plan is often organized in this wa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k to be Comple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Complet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This assignment is worth 10% of your gra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37:00Z</dcterms:created>
  <dc:creator>klemon</dc:creator>
  <dc:description/>
  <cp:keywords/>
  <dc:language>en-US</dc:language>
  <cp:lastModifiedBy>Kathy</cp:lastModifiedBy>
  <dcterms:modified xsi:type="dcterms:W3CDTF">2010-11-21T20:37:00Z</dcterms:modified>
  <cp:revision>2</cp:revision>
  <dc:subject/>
  <dc:title>ScWk 298 </dc:title>
</cp:coreProperties>
</file>