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JS 115 DNA and Crime- Assignments – All Due 18 October 200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quired Assignmen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ead Chapters 5-6:  Butler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ead Chapters 6 and 7:  Rudin and Inm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tudy- http://forensic.dna.gov/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 xml:space="preserve">Section 05 Assuring Quality in DNA Testing 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 xml:space="preserve">Section 06 Understanding a Forensic DNA Lab Report 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 xml:space="preserve">Section 07 Statistics and Population Genetics 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Section 08 Mitochondrial DNA &amp; Y-STR Analysis</w:t>
      </w:r>
    </w:p>
    <w:p>
      <w:pPr>
        <w:pStyle w:val="Normal"/>
        <w:ind w:left="720" w:hanging="0"/>
        <w:rPr/>
      </w:pPr>
      <w:r>
        <w:rPr/>
        <w:t xml:space="preserve">Read all sub pages (all blue sub links in each of the sections):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360"/>
        <w:rPr/>
      </w:pPr>
      <w:r>
        <w:rPr>
          <w:b/>
          <w:bCs/>
        </w:rPr>
        <w:t xml:space="preserve">4. Visit Weblink  </w:t>
      </w:r>
      <w:hyperlink r:id="rId2">
        <w:r>
          <w:rPr>
            <w:rStyle w:val="InternetLink"/>
          </w:rPr>
          <w:t>www.cstl.nist.gov/biotech/strbase</w:t>
        </w:r>
      </w:hyperlink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tl.nist.gov/biotech/strba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2:51:00Z</dcterms:created>
  <dc:creator> </dc:creator>
  <dc:description/>
  <dc:language>en-US</dc:language>
  <cp:lastModifiedBy> </cp:lastModifiedBy>
  <cp:lastPrinted>2006-09-05T08:13:00Z</cp:lastPrinted>
  <dcterms:modified xsi:type="dcterms:W3CDTF">2006-10-05T02:51:00Z</dcterms:modified>
  <cp:revision>2</cp:revision>
  <dc:subject/>
  <dc:title>Assignments – All Due 13 Sept 2006</dc:title>
</cp:coreProperties>
</file>