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eam: DC Applicants </w:t>
      </w:r>
    </w:p>
    <w:p>
      <w:pPr>
        <w:pStyle w:val="Normal"/>
        <w:rPr>
          <w:rFonts w:ascii="Arial" w:hAnsi="Arial" w:cs="Arial"/>
        </w:rPr>
      </w:pPr>
      <w:r>
        <w:rPr>
          <w:rFonts w:cs="Arial" w:ascii="Arial" w:hAnsi="Arial"/>
        </w:rPr>
        <w:t>Review of Butler Ch 1 and Inman Ch 3</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Summary Butler  Ch 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mportance of a DNA Database and its History</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The chapter starts off with a story about two college students, a male and female.  A man came into the girls house, robbed the male and placed a pillow over his head as he raped the female, blind-folding her with her own shirt.  He forced them to not look at him, had the female take a shower afterwards, and left behind a can of beer he drank.  The man left leaving behind traces of semen on the bed and saliva on the can, enough evidence to make a sample.  The police had a sample but no suspect, except for previous sex offenders in that area, because the victims could not view him.  Finally, a long while later, the police received a call that the sample from the crime scene matched a man that was in the Virginia DNA Database, that requires all convicted felons ages 14 and older to submit a sample.  They found the man in jail because of a parole violation where he turned himself in on the day of the rape taking him off of the suspect list and he would have never been found had it not been for the DNA database.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DNA typing was introduced in the 1980’s.   Since this discovery, many cases that seemed impossible were solved, and innocent men were freed.  DNA typing has been the best discovery to law enforcement since fingerprinting 100 years ago.  Alec Jeffreys first introduced DNA typing in 1985.  He discovered that certain regions of DNA contained sequences that repeated multiple times.  These repeat sections also differed from individual to individual.  He developed a technique to examine the length variation of the repeat sequences for human identification which was called RFLP (restriction fragment length polymorphism).   The DNA repeat regions were named VNTR’s (variable number of tandem repeats).  RFLP used restriction enzymes to cut the DNA at the repeat regions.  Now many labs and paternity labs do thousands of tests yearly in the US alone.</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Within the last 15 years, the speed of analysis in DNA typing methods, has improved based on the advances of technology. The ability to differentiate between two individuals with a high degree of discrimination and the speed of processing valid results, can be completed within a few hours. The first genetic technique of testing DNA between two individuals, was the ABO blood group determination. This technique can be performed within minutes, but is not the most informative use of testing.</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 few DNA testing techniques include; single-locus probe, multi –locus probe of RFLN, and PCR. The multi-locus RFLP probes, is the most accurate, yet time consuming method of testing DNA. Multiplex STRs, include a high power of discrimination and a rapid analysis speed. This DNA testing technique is most useful for measuring sample mixtures and degrading DNA molecules. Mitochondrial DNA contains the lowest power of discrimination and the lowest sample processing time. This testing can be successful when associating maternally related individuals.</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imeline for DNA Typing and Microsoft</w:t>
      </w:r>
    </w:p>
    <w:p>
      <w:pPr>
        <w:pStyle w:val="Normal"/>
        <w:rPr>
          <w:rFonts w:ascii="Arial" w:hAnsi="Arial" w:cs="Arial"/>
        </w:rPr>
      </w:pPr>
      <w:r>
        <w:rPr>
          <w:rFonts w:cs="Arial" w:ascii="Arial" w:hAnsi="Arial"/>
        </w:rPr>
      </w:r>
    </w:p>
    <w:tbl>
      <w:tblPr>
        <w:tblW w:w="8129" w:type="dxa"/>
        <w:jc w:val="left"/>
        <w:tblInd w:w="-113" w:type="dxa"/>
        <w:tblLayout w:type="fixed"/>
        <w:tblCellMar>
          <w:top w:w="0" w:type="dxa"/>
          <w:left w:w="108" w:type="dxa"/>
          <w:bottom w:w="0" w:type="dxa"/>
          <w:right w:w="108" w:type="dxa"/>
        </w:tblCellMar>
      </w:tblPr>
      <w:tblGrid>
        <w:gridCol w:w="2225"/>
        <w:gridCol w:w="2952"/>
        <w:gridCol w:w="295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eld of DN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crosoft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 Locus Probes RFLP (Created by Alec Jeffr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version of Window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NA typing went “Public” in the U.S. (Cellmark and Life cod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t public with successful initial public offering</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9 + earlier 19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gally question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ty problems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uorescent STR markers and Chelex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sion 3.1 created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J Simpson Case made public more aware of DNA </w:t>
            </w:r>
          </w:p>
          <w:p>
            <w:pPr>
              <w:pStyle w:val="Normal"/>
              <w:rPr>
                <w:rFonts w:ascii="Arial" w:hAnsi="Arial" w:cs="Arial"/>
              </w:rPr>
            </w:pPr>
            <w:r>
              <w:rPr>
                <w:rFonts w:cs="Arial" w:ascii="Arial" w:hAnsi="Arial"/>
              </w:rPr>
              <w:t xml:space="preserve">-Creation of DNA Database in U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95 released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IS created (database in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98 released</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LP-stop running and converted to multiplexing ST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Gates steps dow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 kit released with 5 dye </w:t>
            </w:r>
          </w:p>
          <w:p>
            <w:pPr>
              <w:pStyle w:val="Normal"/>
              <w:rPr/>
            </w:pPr>
            <w:r>
              <w:rPr>
                <w:rFonts w:cs="Arial" w:ascii="Arial" w:hAnsi="Arial"/>
              </w:rPr>
              <w:t>-1</w:t>
            </w:r>
            <w:r>
              <w:rPr>
                <w:rFonts w:cs="Arial" w:ascii="Arial" w:hAnsi="Arial"/>
                <w:vertAlign w:val="superscript"/>
              </w:rPr>
              <w:t>st</w:t>
            </w:r>
            <w:r>
              <w:rPr>
                <w:rFonts w:cs="Arial" w:ascii="Arial" w:hAnsi="Arial"/>
              </w:rPr>
              <w:t xml:space="preserve"> Y-STR ki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XP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ummary Inman Chapter 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 Short History of DNA Ty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NA- Cellular components defined by Oswald Avery in 1944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uble Helix-1953 the structure of DNA molecules were elucidated by James Watson and Francis Cri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striction fragment length polymorphism or RFLP- 1980- David Botstein and coworker were the first to find the variation between people at genetic levels as landmarkers to construct a human gene ma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NA Fingerprinting- was a method discovered in England by Alec Jefferys while he was searching for disease markers in DNA.  Later became to be know as DNA TYPING AND DNA PROFIL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lymerase Chain project- 1986 invented by Kary Mullis which changed the face of molecular biology. Most crime labs today employ PCR-based DNA typing syste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NA has also be used for the following: Immigration and paternity disputes, Knowledge of the way DNA is inherited in a family, used by the Armed Forced DNA identification Laboratory (AFDIL), Identification of genes in a diseases, Typing DNA in endangered spec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tochondrial DNA (mtDNA) - Has become an important tool in the study anthropology and ancient histo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United States privates companies were the first to analyze DNA samples for forensic u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NA was first introduced to United States in 1986 an used in tens of thousands of cas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ase Studies from Inman Ch 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ase 1</w:t>
      </w:r>
    </w:p>
    <w:p>
      <w:pPr>
        <w:pStyle w:val="Normal"/>
        <w:rPr>
          <w:rFonts w:ascii="Arial" w:hAnsi="Arial" w:cs="Arial"/>
          <w:color w:val="000000"/>
        </w:rPr>
      </w:pPr>
      <w:r>
        <w:rPr>
          <w:rFonts w:cs="Arial" w:ascii="Arial" w:hAnsi="Arial"/>
          <w:color w:val="000000"/>
        </w:rPr>
        <w:t>To Catch a Cougar</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December 10, 1994 a woman's body was found at Rancho State Park In San Diego County</w:t>
      </w:r>
    </w:p>
    <w:p>
      <w:pPr>
        <w:pStyle w:val="Normal"/>
        <w:numPr>
          <w:ilvl w:val="0"/>
          <w:numId w:val="1"/>
        </w:numPr>
        <w:rPr>
          <w:rFonts w:ascii="Arial" w:hAnsi="Arial" w:cs="Arial"/>
          <w:color w:val="000000"/>
        </w:rPr>
      </w:pPr>
      <w:r>
        <w:rPr>
          <w:rFonts w:cs="Arial" w:ascii="Arial" w:hAnsi="Arial"/>
          <w:color w:val="000000"/>
        </w:rPr>
        <w:t>The body was found nude and it was an apparent violent attack it was treated as a homicide case, and the many lion attacks that happened in that area.</w:t>
      </w:r>
    </w:p>
    <w:p>
      <w:pPr>
        <w:pStyle w:val="Normal"/>
        <w:numPr>
          <w:ilvl w:val="0"/>
          <w:numId w:val="1"/>
        </w:numPr>
        <w:rPr>
          <w:rFonts w:ascii="Arial" w:hAnsi="Arial" w:cs="Arial"/>
          <w:color w:val="000000"/>
        </w:rPr>
      </w:pPr>
      <w:r>
        <w:rPr>
          <w:rFonts w:cs="Arial" w:ascii="Arial" w:hAnsi="Arial"/>
          <w:color w:val="000000"/>
        </w:rPr>
        <w:t>The body was moved and because the bounty was aware that the cougar would return for the rest of the body it was moved immediately.</w:t>
      </w:r>
    </w:p>
    <w:p>
      <w:pPr>
        <w:pStyle w:val="Normal"/>
        <w:numPr>
          <w:ilvl w:val="0"/>
          <w:numId w:val="1"/>
        </w:numPr>
        <w:rPr>
          <w:rFonts w:ascii="Arial" w:hAnsi="Arial" w:cs="Arial"/>
          <w:color w:val="000000"/>
        </w:rPr>
      </w:pPr>
      <w:r>
        <w:rPr>
          <w:rFonts w:cs="Arial" w:ascii="Arial" w:hAnsi="Arial"/>
          <w:color w:val="000000"/>
        </w:rPr>
        <w:t>The DNA Laboratory tested to find a large piece of a clay was left in the lip area</w:t>
      </w:r>
    </w:p>
    <w:p>
      <w:pPr>
        <w:pStyle w:val="Normal"/>
        <w:numPr>
          <w:ilvl w:val="0"/>
          <w:numId w:val="1"/>
        </w:numPr>
        <w:rPr>
          <w:rFonts w:ascii="Arial" w:hAnsi="Arial" w:cs="Arial"/>
          <w:color w:val="000000"/>
        </w:rPr>
      </w:pPr>
      <w:r>
        <w:rPr>
          <w:rFonts w:cs="Arial" w:ascii="Arial" w:hAnsi="Arial"/>
          <w:color w:val="000000"/>
        </w:rPr>
        <w:t>According to the DNA Laboratory for Human testing there was a paw fur sample and a huge amount of DNA and hair scalp. Positive Control test were done on these items to but it showed signs of bacteria or the cats blood.</w:t>
      </w:r>
    </w:p>
    <w:p>
      <w:pPr>
        <w:pStyle w:val="Normal"/>
        <w:numPr>
          <w:ilvl w:val="0"/>
          <w:numId w:val="1"/>
        </w:numPr>
        <w:rPr>
          <w:rFonts w:ascii="Arial" w:hAnsi="Arial" w:cs="Arial"/>
          <w:color w:val="000000"/>
        </w:rPr>
      </w:pPr>
      <w:r>
        <w:rPr>
          <w:rFonts w:cs="Arial" w:ascii="Arial" w:hAnsi="Arial"/>
          <w:color w:val="000000"/>
        </w:rPr>
        <w:t>As a result the cat was killed and a PCR amplification test was done to show that there was a match of the lip and hair samp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se 2</w:t>
      </w:r>
    </w:p>
    <w:p>
      <w:pPr>
        <w:pStyle w:val="Normal"/>
        <w:rPr>
          <w:rFonts w:ascii="Arial" w:hAnsi="Arial" w:cs="Arial"/>
          <w:color w:val="000000"/>
        </w:rPr>
      </w:pPr>
      <w:r>
        <w:rPr>
          <w:rFonts w:cs="Arial" w:ascii="Arial" w:hAnsi="Arial"/>
          <w:color w:val="000000"/>
        </w:rPr>
        <w:t>The Kevin Green Story</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iana Green was two months pregnant and overdue with Kevin Green  beat her to death and caused her to loose her memory and loose her baby.</w:t>
      </w:r>
    </w:p>
    <w:p>
      <w:pPr>
        <w:pStyle w:val="Normal"/>
        <w:numPr>
          <w:ilvl w:val="0"/>
          <w:numId w:val="2"/>
        </w:numPr>
        <w:rPr>
          <w:rFonts w:ascii="Arial" w:hAnsi="Arial" w:cs="Arial"/>
          <w:color w:val="000000"/>
        </w:rPr>
      </w:pPr>
      <w:r>
        <w:rPr>
          <w:rFonts w:cs="Arial" w:ascii="Arial" w:hAnsi="Arial"/>
          <w:color w:val="000000"/>
        </w:rPr>
        <w:t>Kevin Green spent 16 years in prison during the DNA the time when the Data bank became a tool for forensic science.</w:t>
      </w:r>
    </w:p>
    <w:p>
      <w:pPr>
        <w:pStyle w:val="Normal"/>
        <w:numPr>
          <w:ilvl w:val="0"/>
          <w:numId w:val="2"/>
        </w:numPr>
        <w:rPr>
          <w:rFonts w:ascii="Arial" w:hAnsi="Arial" w:cs="Arial"/>
          <w:color w:val="000000"/>
        </w:rPr>
      </w:pPr>
      <w:r>
        <w:rPr>
          <w:rFonts w:cs="Arial" w:ascii="Arial" w:hAnsi="Arial"/>
          <w:color w:val="000000"/>
        </w:rPr>
        <w:t>Convicted Rapist Gerald Parker who had committed additional crimes confessed that he had beat his victims unconscious.</w:t>
      </w:r>
    </w:p>
    <w:p>
      <w:pPr>
        <w:pStyle w:val="Normal"/>
        <w:numPr>
          <w:ilvl w:val="0"/>
          <w:numId w:val="2"/>
        </w:numPr>
        <w:rPr>
          <w:rFonts w:ascii="Arial" w:hAnsi="Arial" w:cs="Arial"/>
        </w:rPr>
      </w:pPr>
      <w:r>
        <w:rPr>
          <w:rFonts w:cs="Arial" w:ascii="Arial" w:hAnsi="Arial"/>
          <w:color w:val="000000"/>
        </w:rPr>
        <w:t>He confessed to the rape and murder of Diana Green and the Orange County Crime Laboratory tested his DNA and found that it Gerald Green DNA matched.</w:t>
      </w:r>
    </w:p>
    <w:p>
      <w:pPr>
        <w:pStyle w:val="Normal"/>
        <w:numPr>
          <w:ilvl w:val="0"/>
          <w:numId w:val="2"/>
        </w:numPr>
        <w:rPr>
          <w:rFonts w:ascii="Arial" w:hAnsi="Arial" w:cs="Arial"/>
          <w:color w:val="000000"/>
        </w:rPr>
      </w:pPr>
      <w:r>
        <w:rPr>
          <w:rFonts w:cs="Arial" w:ascii="Arial" w:hAnsi="Arial"/>
          <w:color w:val="000000"/>
        </w:rPr>
        <w:t>Green was freed and found innocent by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24:00Z</dcterms:created>
  <dc:creator> </dc:creator>
  <dc:description/>
  <dc:language>en-US</dc:language>
  <cp:lastModifiedBy> </cp:lastModifiedBy>
  <dcterms:modified xsi:type="dcterms:W3CDTF">2006-09-20T03:24:00Z</dcterms:modified>
  <cp:revision>2</cp:revision>
  <dc:subject/>
  <dc:title>Team: DC Applicants </dc:title>
</cp:coreProperties>
</file>