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y 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eneral Psych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Impression Pape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short essays @ 5% each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you will write a short paper approximately 2 pages, no more than 3 due On the second day of class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You will NOT do research for  it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You will give an account of what jobs  a psychologist performs and what challenges does  a psychologist encounter during the course of a day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is is pass/no pass, counts for 10 points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On the final exam you explain how your perspective has chang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ce Daily Assig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pts     Each / Chap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class you will come prepared with a printed article from Science Daily based on the topic from the chapter for that class which will be used for in-class discussion. (1 page, name and “reaction paragraph”)</w:t>
      </w:r>
      <w:hyperlink r:id="rId2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eaction Paragraph will articulate what you found interesting about the article and how it relates to a minimum of one key term from the chapter for that week’s lecture. Underline the key term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 to Science Daily.com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click on the “GO” next to the search window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in “in entire site” select “Mind &amp; Brain” </w:t>
      </w:r>
    </w:p>
    <w:p>
      <w:pPr>
        <w:pStyle w:val="Normal"/>
        <w:numPr>
          <w:ilvl w:val="1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Type your search terms in the “Search” window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are looking for “News” articles. DO NOT SELECT ADS BY GOOGLE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ck a news article you find interesting. Write a paragraph which includes a minimum of one key term from the chapter.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t the bottom of the News Article will be a reference to the JOURNAL ARTICLE which is the </w:t>
      </w:r>
      <w:r>
        <w:rPr>
          <w:b/>
          <w:sz w:val="28"/>
          <w:szCs w:val="28"/>
        </w:rPr>
        <w:t>source</w:t>
      </w:r>
      <w:r>
        <w:rPr>
          <w:sz w:val="28"/>
          <w:szCs w:val="28"/>
        </w:rPr>
        <w:t xml:space="preserve"> for the news article. Do a search for the original journal article and printout the </w:t>
      </w:r>
      <w:r>
        <w:rPr>
          <w:b/>
          <w:sz w:val="28"/>
          <w:szCs w:val="28"/>
        </w:rPr>
        <w:t>Citation</w:t>
      </w:r>
      <w:r>
        <w:rPr>
          <w:sz w:val="28"/>
          <w:szCs w:val="28"/>
        </w:rPr>
        <w:t xml:space="preserve"> (Author names, Title, Journal, Volume, Issue, pages) and </w:t>
      </w:r>
      <w:r>
        <w:rPr>
          <w:b/>
          <w:sz w:val="28"/>
          <w:szCs w:val="28"/>
        </w:rPr>
        <w:t>Abstract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n the back of the abstract print out write the </w:t>
      </w:r>
      <w:r>
        <w:rPr>
          <w:b/>
          <w:sz w:val="28"/>
          <w:szCs w:val="28"/>
        </w:rPr>
        <w:t>hypothesis, independent and dependent variables,</w:t>
      </w:r>
      <w:r>
        <w:rPr>
          <w:sz w:val="28"/>
          <w:szCs w:val="28"/>
        </w:rPr>
        <w:t xml:space="preserve"> with a little summary of what they found.</w:t>
      </w:r>
    </w:p>
    <w:p>
      <w:pPr>
        <w:pStyle w:val="Normal"/>
        <w:tabs>
          <w:tab w:val="clear" w:pos="720"/>
          <w:tab w:val="left" w:pos="180" w:leader="none"/>
          <w:tab w:val="left" w:pos="13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1309" w:leader="none"/>
        </w:tabs>
        <w:rPr/>
      </w:pPr>
      <w:r>
        <w:rPr>
          <w:sz w:val="28"/>
          <w:szCs w:val="28"/>
        </w:rPr>
        <w:t>You will be handing them into me every week.</w:t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19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.edu/people/steven.macramall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28:00Z</dcterms:created>
  <dc:creator>Steven Macramalla</dc:creator>
  <dc:description/>
  <cp:keywords/>
  <dc:language>en-US</dc:language>
  <cp:lastModifiedBy>Owner</cp:lastModifiedBy>
  <dcterms:modified xsi:type="dcterms:W3CDTF">2016-09-19T15:29:00Z</dcterms:modified>
  <cp:revision>4</cp:revision>
  <dc:subject/>
  <dc:title>Psychology 001</dc:title>
</cp:coreProperties>
</file>