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guistics 21, Sections 1, 2 and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ing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Essay Assig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gth:</w:t>
        <w:tab/>
        <w:t>500 w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e: </w:t>
        <w:tab/>
        <w:tab/>
        <w:t>Wednesday, February 13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Format:</w:t>
        <w:tab/>
        <w:t>12-point font, double-spaced, 1-inch margins all around, name/date/course in the upper tight-hand cor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ing:</w:t>
        <w:tab/>
        <w:t>Total 6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pic: </w:t>
        <w:tab/>
        <w:t>A Critical Dec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 the list of critical thinking traits presented in the short video clip and in the class note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arity, precision, accuracy, relevance, depth, breath, logi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nsitivity to egocentrism, sociocentrism, wishful think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llectual hones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n-mindedn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ct-based belief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wareness of biases and preconcep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ependent think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llectual courage to face ideas fairl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ursuit of trut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llectual perseverance</w:t>
      </w:r>
    </w:p>
    <w:p>
      <w:pPr>
        <w:pStyle w:val="Normal"/>
        <w:rPr/>
      </w:pPr>
      <w:r>
        <w:rPr>
          <w:rFonts w:cs="Arial" w:ascii="Arial" w:hAnsi="Arial"/>
        </w:rPr>
        <w:t>Think about how these might apply to you and write a short essay addressing the following questions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ich of the traits listed do you think is your strongest critical thinking trait? Why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ich is your weakest? Why?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could you do to improve in this latter regar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you address these questions, use specific examples from your own life experi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ing Criter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tent:</w:t>
      </w:r>
      <w:r>
        <w:rPr>
          <w:rFonts w:cs="Arial" w:ascii="Arial" w:hAnsi="Arial"/>
        </w:rPr>
        <w:t xml:space="preserve">  (3 point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d you identify your strongest trait? Did you illustrate it with a detailed anecdote from your own life experienc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d you identify your weakest trait? Did you illustrate it with a detailed anecdote from your own life experienc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d you identify at least one thing you can do to address and improve on your weakest tra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rm:</w:t>
      </w:r>
      <w:r>
        <w:rPr>
          <w:rFonts w:cs="Arial" w:ascii="Arial" w:hAnsi="Arial"/>
        </w:rPr>
        <w:t xml:space="preserve">  (3 poi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 points</w:t>
      </w:r>
      <w:r>
        <w:rPr>
          <w:rFonts w:cs="Arial" w:ascii="Arial" w:hAnsi="Arial"/>
        </w:rPr>
        <w:t xml:space="preserve"> = Demonstrates clear competence in writing: no serious errors in grammar, usage or mechanics; addresses topic completely and in depth; is well organized; conforms to the specifications of the assignment (length and format)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 point</w:t>
      </w:r>
      <w:r>
        <w:rPr>
          <w:rFonts w:cs="Arial" w:ascii="Arial" w:hAnsi="Arial"/>
        </w:rPr>
        <w:t xml:space="preserve"> = Demonstrates adequate writing: some distracting errors in grammar, usage or mechanics; or addresses topic superficially or repetitively; or fails to organize thoughts into paragraphs; or fails to conform to the specifications of the assignment (length and format). </w:t>
      </w:r>
    </w:p>
    <w:p>
      <w:pPr>
        <w:pStyle w:val="Normal"/>
        <w:rPr/>
      </w:pPr>
      <w:r>
        <w:rPr>
          <w:rFonts w:cs="Arial" w:ascii="Arial" w:hAnsi="Arial"/>
          <w:b/>
        </w:rPr>
        <w:t>1 point</w:t>
      </w:r>
      <w:r>
        <w:rPr>
          <w:rFonts w:cs="Arial" w:ascii="Arial" w:hAnsi="Arial"/>
        </w:rPr>
        <w:t xml:space="preserve"> = Demonstrates one of the following weaknesses: shows limited control of grammar, usage or mechanics; fails to address all aspects of the topic; is poorly organized and developed; fails to conform to the specifications of the assignment (length and forma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 points</w:t>
      </w:r>
      <w:r>
        <w:rPr>
          <w:rFonts w:cs="Arial" w:ascii="Arial" w:hAnsi="Arial"/>
        </w:rPr>
        <w:t xml:space="preserve"> = Demonstrates </w:t>
      </w:r>
      <w:r>
        <w:rPr>
          <w:rFonts w:cs="Arial" w:ascii="Arial" w:hAnsi="Arial"/>
          <w:i/>
        </w:rPr>
        <w:t>two or more</w:t>
      </w:r>
      <w:r>
        <w:rPr>
          <w:rFonts w:cs="Arial" w:ascii="Arial" w:hAnsi="Arial"/>
        </w:rPr>
        <w:t xml:space="preserve"> of the following weaknesses described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Students who know they have trouble writing should take a draft of their papers to the </w:t>
      </w:r>
      <w:r>
        <w:rPr>
          <w:rFonts w:cs="Arial" w:ascii="Arial" w:hAnsi="Arial"/>
          <w:b/>
          <w:i/>
        </w:rPr>
        <w:t>Writing Center</w:t>
      </w:r>
      <w:r>
        <w:rPr>
          <w:rFonts w:cs="Arial" w:ascii="Arial" w:hAnsi="Arial"/>
          <w:i/>
        </w:rPr>
        <w:t xml:space="preserve"> (Clark Hall) for editing help, or make appointments with a tutor at the </w:t>
      </w:r>
      <w:r>
        <w:rPr>
          <w:rFonts w:cs="Arial" w:ascii="Arial" w:hAnsi="Arial"/>
          <w:b/>
          <w:i/>
        </w:rPr>
        <w:t>Learning Assistance Resource Center (LARC,</w:t>
      </w:r>
      <w:r>
        <w:rPr>
          <w:rFonts w:cs="Arial" w:ascii="Arial" w:hAnsi="Arial"/>
          <w:i/>
        </w:rPr>
        <w:t xml:space="preserve"> in the 10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Street Student Services Center)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9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57:00Z</dcterms:created>
  <dc:creator>SJSU</dc:creator>
  <dc:description/>
  <cp:keywords/>
  <dc:language>en-US</dc:language>
  <cp:lastModifiedBy>Thom</cp:lastModifiedBy>
  <cp:lastPrinted>2009-02-16T16:07:00Z</cp:lastPrinted>
  <dcterms:modified xsi:type="dcterms:W3CDTF">2013-01-30T04:38:00Z</dcterms:modified>
  <cp:revision>4</cp:revision>
  <dc:subject/>
  <dc:title>Linguistics 21</dc:title>
</cp:coreProperties>
</file>