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nguistics 21, Sections 1, 2 &amp; 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ing 201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econd Essay Assignm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ength:</w:t>
        <w:tab/>
        <w:t>1000-1200 wor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ue: </w:t>
        <w:tab/>
        <w:tab/>
        <w:t>Wednesday, April 10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Format:</w:t>
        <w:tab/>
        <w:t>12-point font, double-spaced, 1-inch margins all around, name/date/course in the upper tight-hand corn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ding:</w:t>
        <w:tab/>
        <w:t>Total 12 poi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opic: </w:t>
        <w:tab/>
        <w:t>A Controversial Issu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oose a controversial issue currently in the news. Summarize arguments on both sides of the issue, citing the sources for the arguments you include. Identify the fallacies of relevance and/or of insufficient evidence that you find in the arguments, explaining the fallacies involved, and present sound and/or cogent arguments for the side you favor. Some possible issues includ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Stem cell research</w:t>
        <w:tab/>
        <w:tab/>
        <w:tab/>
        <w:tab/>
        <w:t>Same sex marriag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Women’s right to choose / abortion</w:t>
        <w:tab/>
        <w:t>Gun control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Immigration</w:t>
        <w:tab/>
        <w:tab/>
        <w:tab/>
        <w:tab/>
        <w:tab/>
        <w:t>Euthanasia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Privatizing Social Security </w:t>
        <w:tab/>
        <w:tab/>
        <w:tab/>
        <w:t>Death penalty / Capital punishment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afe sex / abstinence / sex education</w:t>
        <w:tab/>
        <w:t>Outsourcing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Animal research / Animal rights</w:t>
        <w:tab/>
        <w:tab/>
        <w:t xml:space="preserve">Limits on </w:t>
      </w:r>
      <w:r>
        <w:rPr>
          <w:rFonts w:cs="Arial" w:ascii="Arial" w:hAnsi="Arial"/>
          <w:i/>
        </w:rPr>
        <w:t>in vitro</w:t>
      </w:r>
      <w:r>
        <w:rPr>
          <w:rFonts w:cs="Arial" w:ascii="Arial" w:hAnsi="Arial"/>
        </w:rPr>
        <w:t xml:space="preserve"> fertilization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thletes, steroids, &amp; the record book</w:t>
        <w:tab/>
        <w:t>U.S. Korea policy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Restrictions on </w:t>
        <w:tab/>
        <w:tab/>
        <w:tab/>
        <w:tab/>
        <w:t>U.S. Syria policy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ab/>
        <w:t xml:space="preserve">contraception vs. Viagra </w:t>
        <w:tab/>
        <w:tab/>
        <w:t>Legalizing marijuana</w:t>
        <w:tab/>
        <w:tab/>
        <w:tab/>
        <w:tab/>
        <w:t>Raising taxes on</w:t>
        <w:tab/>
        <w:tab/>
        <w:tab/>
        <w:tab/>
        <w:t>Women in combat roles in the military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>corporations and the wealth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have another issue you would like to write about, bring it to class on Wednesday, April 3. We can talk more about this assignment th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ing Criteri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ntent:</w:t>
      </w:r>
      <w:r>
        <w:rPr>
          <w:rFonts w:cs="Arial" w:ascii="Arial" w:hAnsi="Arial"/>
        </w:rPr>
        <w:t xml:space="preserve">  (8 points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 you describe the arguments on both sides of the issu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 you cite the sources for the arguments on both sides of the issu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 you identify the fallacies of relevance and/or of insufficient evidence used by either sid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 you make strong arguments for the side you are arguing foe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Form:</w:t>
      </w:r>
      <w:r>
        <w:rPr>
          <w:rFonts w:cs="Arial" w:ascii="Arial" w:hAnsi="Arial"/>
        </w:rPr>
        <w:t xml:space="preserve">  (4 points)</w:t>
      </w:r>
    </w:p>
    <w:p>
      <w:pPr>
        <w:pStyle w:val="Normal"/>
        <w:rPr/>
      </w:pPr>
      <w:r>
        <w:rPr>
          <w:rFonts w:cs="Arial" w:ascii="Arial" w:hAnsi="Arial"/>
          <w:b/>
        </w:rPr>
        <w:t>4 points</w:t>
      </w:r>
      <w:r>
        <w:rPr>
          <w:rFonts w:cs="Arial" w:ascii="Arial" w:hAnsi="Arial"/>
        </w:rPr>
        <w:t xml:space="preserve"> = Demonstrates clear competence in writing: no serious errors in grammar, usage or mechanics; addresses topic completely and in depth; is well organized; conforms to the specifications of the assignment (length and format).</w:t>
        <w:tab/>
      </w:r>
    </w:p>
    <w:p>
      <w:pPr>
        <w:pStyle w:val="Normal"/>
        <w:rPr/>
      </w:pPr>
      <w:r>
        <w:rPr>
          <w:rFonts w:cs="Arial" w:ascii="Arial" w:hAnsi="Arial"/>
          <w:b/>
        </w:rPr>
        <w:t>3 points</w:t>
      </w:r>
      <w:r>
        <w:rPr>
          <w:rFonts w:cs="Arial" w:ascii="Arial" w:hAnsi="Arial"/>
        </w:rPr>
        <w:t xml:space="preserve"> = Demonstrates adequate writing: some distracting errors in grammar, usage or mechanics; or addresses topic superficially or repetitively; or fails to organize thoughts into paragraphs; or fails to conform to the specifications of the assignment (length and format). </w:t>
      </w:r>
    </w:p>
    <w:p>
      <w:pPr>
        <w:pStyle w:val="Normal"/>
        <w:rPr/>
      </w:pPr>
      <w:r>
        <w:rPr>
          <w:rFonts w:cs="Arial" w:ascii="Arial" w:hAnsi="Arial"/>
          <w:b/>
        </w:rPr>
        <w:t>2 points</w:t>
      </w:r>
      <w:r>
        <w:rPr>
          <w:rFonts w:cs="Arial" w:ascii="Arial" w:hAnsi="Arial"/>
        </w:rPr>
        <w:t xml:space="preserve"> = Demonstrates on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f the following weaknesses: shows limited control of grammar, usage or mechanics; fails to address all aspects of the topic; is poorly organized and developed; fails to conform to the specifications of the assignment (length and format).</w:t>
      </w:r>
    </w:p>
    <w:p>
      <w:pPr>
        <w:pStyle w:val="Normal"/>
        <w:rPr/>
      </w:pPr>
      <w:r>
        <w:rPr>
          <w:rFonts w:cs="Arial" w:ascii="Arial" w:hAnsi="Arial"/>
          <w:b/>
        </w:rPr>
        <w:t>1 point</w:t>
      </w:r>
      <w:r>
        <w:rPr>
          <w:rFonts w:cs="Arial" w:ascii="Arial" w:hAnsi="Arial"/>
        </w:rPr>
        <w:t xml:space="preserve"> = Demonstrates two of the following weaknesses: shows limited control of grammar, usage or mechanics; fails to address all aspects of the topic; is poorly organized and developed; fails to conform to the specifications of the assignment (length and format).</w:t>
      </w:r>
    </w:p>
    <w:p>
      <w:pPr>
        <w:pStyle w:val="Normal"/>
        <w:rPr/>
      </w:pPr>
      <w:r>
        <w:rPr>
          <w:rFonts w:cs="Arial" w:ascii="Arial" w:hAnsi="Arial"/>
          <w:b/>
        </w:rPr>
        <w:t>0 points</w:t>
      </w:r>
      <w:r>
        <w:rPr>
          <w:rFonts w:cs="Arial" w:ascii="Arial" w:hAnsi="Arial"/>
        </w:rPr>
        <w:t xml:space="preserve"> = Demonstrates all of the following weaknesses: shows limited control of grammar, usage or mechanics; fails to address all aspects of the topic; is poorly organized and developed; fails to conform to the specifications of the assignment (length and format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tudents who know they have trouble writing should take a draft of their papers to the </w:t>
      </w:r>
      <w:r>
        <w:rPr>
          <w:rFonts w:cs="Arial" w:ascii="Arial" w:hAnsi="Arial"/>
          <w:b/>
        </w:rPr>
        <w:t>Writing Center</w:t>
      </w:r>
      <w:r>
        <w:rPr>
          <w:rFonts w:cs="Arial" w:ascii="Arial" w:hAnsi="Arial"/>
        </w:rPr>
        <w:t xml:space="preserve"> (Clark Hall) for editing help, or make appointments with a tutor at the </w:t>
      </w:r>
      <w:r>
        <w:rPr>
          <w:rFonts w:cs="Arial" w:ascii="Arial" w:hAnsi="Arial"/>
          <w:b/>
        </w:rPr>
        <w:t>Learning Assistance Resource Center (LARC,</w:t>
      </w:r>
      <w:r>
        <w:rPr>
          <w:rFonts w:cs="Arial" w:ascii="Arial" w:hAnsi="Arial"/>
        </w:rPr>
        <w:t xml:space="preserve"> in the 1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treet Student Services Center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20:29:00Z</dcterms:created>
  <dc:creator>SJSU</dc:creator>
  <dc:description/>
  <cp:keywords/>
  <dc:language>en-US</dc:language>
  <cp:lastModifiedBy>Thom</cp:lastModifiedBy>
  <dcterms:modified xsi:type="dcterms:W3CDTF">2013-03-25T19:04:00Z</dcterms:modified>
  <cp:revision>5</cp:revision>
  <dc:subject/>
  <dc:title/>
</cp:coreProperties>
</file>