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Homework Problem Assignments</w:t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low is a list of homework problems you are expected to present in class. </w:t>
      </w:r>
    </w:p>
    <w:p>
      <w:pPr>
        <w:pStyle w:val="Normal"/>
        <w:rPr>
          <w:b/>
          <w:b/>
        </w:rPr>
      </w:pPr>
      <w:r>
        <w:rPr>
          <w:b/>
        </w:rPr>
        <w:t xml:space="preserve">You are encouraged to work together on problems but must write your own solutions.  During class I will select students to present their answers to the rest of the class.  You will be graded on your answer and presenta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Due 09-27-10</w:t>
        <w:tab/>
        <w:t>Chapter 2 {4, 13}</w:t>
      </w:r>
    </w:p>
    <w:p>
      <w:pPr>
        <w:pStyle w:val="Normal"/>
        <w:rPr>
          <w:b/>
          <w:b/>
        </w:rPr>
      </w:pPr>
      <w:r>
        <w:rPr>
          <w:b/>
        </w:rPr>
        <w:t xml:space="preserve">Due 09-27-10 </w:t>
        <w:tab/>
        <w:tab/>
        <w:tab/>
        <w:t>Chapter 3 {41, 46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e 10-04-10</w:t>
        <w:tab/>
        <w:tab/>
        <w:tab/>
        <w:t>Chapter 4 {4, 5, 7, 8, 9, 16, 18, 24, 31, 32}</w:t>
      </w:r>
    </w:p>
    <w:p>
      <w:pPr>
        <w:pStyle w:val="Normal"/>
        <w:rPr>
          <w:b/>
          <w:b/>
        </w:rPr>
      </w:pPr>
      <w:r>
        <w:rPr>
          <w:b/>
        </w:rPr>
        <w:t>Due 10-04-10</w:t>
        <w:tab/>
        <w:tab/>
        <w:tab/>
        <w:t>Chapter 5 {1, 5, 10, 15, 24, 28, 30}</w:t>
      </w:r>
    </w:p>
    <w:p>
      <w:pPr>
        <w:pStyle w:val="Normal"/>
        <w:rPr>
          <w:rFonts w:eastAsia="New York;Times New Roman" w:cs="New York;Times New Roman"/>
          <w:b/>
          <w:b/>
        </w:rPr>
      </w:pPr>
      <w:r>
        <w:rPr>
          <w:rFonts w:eastAsia="New York;Times New Roman" w:cs="New York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ue 10-04-10</w:t>
        <w:tab/>
        <w:tab/>
        <w:tab/>
        <w:t>Chapter 6 {2, 4, 6, 8, 18, 22, 42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47:00Z</dcterms:created>
  <dc:creator>KATHRYN S. MEANS</dc:creator>
  <dc:description/>
  <cp:keywords/>
  <dc:language>en-US</dc:language>
  <cp:lastModifiedBy>Tom Means</cp:lastModifiedBy>
  <cp:lastPrinted>2003-10-09T08:48:00Z</cp:lastPrinted>
  <dcterms:modified xsi:type="dcterms:W3CDTF">2010-10-04T16:39:00Z</dcterms:modified>
  <cp:revision>5</cp:revision>
  <dc:subject/>
  <dc:title>Computer Assignments</dc:title>
</cp:coreProperties>
</file>