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JOSE STATE UNIVERSITY</w:t>
      </w:r>
    </w:p>
    <w:p>
      <w:pPr>
        <w:pStyle w:val="Normal"/>
        <w:jc w:val="center"/>
        <w:rPr/>
      </w:pPr>
      <w:r>
        <w:rPr>
          <w:sz w:val="24"/>
        </w:rPr>
        <w:t>COLLEGE OF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ACCOUNTING &amp; FIN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S 020—FINANCIAL ACCOUN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Home Bookkeeping Exam-Spring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is Exam is due on Tuesday, February 10, 2015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100 poi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or William F. O'Brie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bruary 5, 20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: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______________</w:t>
      </w:r>
    </w:p>
    <w:p>
      <w:pPr>
        <w:pStyle w:val="BodyText2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281940</wp:posOffset>
                </wp:positionV>
                <wp:extent cx="75895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2.2pt" to="514.75pt,2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mall World Day Care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BodyText2"/>
        <w:rPr/>
      </w:pPr>
      <w:r>
        <w:rPr/>
        <w:t>January 1, 2011 is the first day of operations for Small World Day Care.  The following items summarize the 2011 financial events for the comp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n January 1, 2011 common stock was issued to equity investors for $20,000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n interest-free government loan of $20,000 was received on January 3, 2011.  The loan is to be repaid on January 3, 2012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aid $24,000 for furniture and equipment on January 4, 2011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uring 2011, $30,000 was paid for miscellaneous operating activities.  All of these payments were made in cash.  The payments were for a combination of services and food supplies.  Small World inventories its food supplies.  $1,500 of food supplies was on hand at December 31, 2011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uring 2011, Small World  billed the parents of their clients $40,000 for services provided.  On December 31, 2011, the parents still owed $15,000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he furniture and equipment is being depreciated over 4 years using the straight-line depreciation method.  Items received in the first half of a month are charged a full month’s depreciation expens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mall World annually pays cash dividends to its owners equal to 40% of net incom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mall World is an income tax-exempt busin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pare the entries for Small Worl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lose the T-account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pare a Closing Workshee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ing the Closing Workshee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pare a classified balance shee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pare a multi-step income statement</w:t>
      </w:r>
    </w:p>
    <w:p>
      <w:pPr>
        <w:pStyle w:val="Normal"/>
        <w:tabs>
          <w:tab w:val="clear" w:pos="720"/>
          <w:tab w:val="left" w:pos="664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cial Accounting</w:t>
      <w:tab/>
      <w:tab/>
      <w:t>February 5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ta Jose State University</w:t>
      <w:tab/>
      <w:tab/>
      <w:t>Professor William F. O’Brien</w:t>
    </w:r>
  </w:p>
  <w:p>
    <w:pPr>
      <w:pStyle w:val="Header"/>
      <w:rPr/>
    </w:pPr>
    <w:r>
      <w:rPr/>
      <w:t>Financial Accounting</w:t>
      <w:tab/>
      <w:tab/>
      <w:t>Spring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6:00Z</dcterms:created>
  <dc:creator>William F. O'Brien, MBA, CPA</dc:creator>
  <dc:description/>
  <dc:language>en-US</dc:language>
  <cp:lastModifiedBy>wfocpa</cp:lastModifiedBy>
  <cp:lastPrinted>2002-10-13T14:09:00Z</cp:lastPrinted>
  <dcterms:modified xsi:type="dcterms:W3CDTF">2015-02-06T01:56:00Z</dcterms:modified>
  <cp:revision>2</cp:revision>
  <dc:subject/>
  <dc:title>SANTA CLARA UNIVERSITY</dc:title>
</cp:coreProperties>
</file>